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imiento del arbolado urbano en espaci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tala y poda de árboles, y termina con el registro de datos en fichas de reposición de árb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solución de Co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que la solicitud debe estar acompañada de la resolución de autorización de tala o po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visita para verificar  la actividad solicita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 Y 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la información de la actividad realizada (estado del árbol )a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respuesta técnica para transcribi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spuesta al usuario comunicándole que será tenido en cuenta en la realización de cronograma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gramación de Actividades a ejecu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f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el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ción del personal para la ejecución de la actividad progra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LECCION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RECOLECCIÓN DE MATER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 de reposi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515861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TALA Y PODA  DE  ÁRBO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LEY 99 de 1993 Medio Ambiente, Decreto 1791 DE 1996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6:00Z</dcterms:created>
  <dc:creator>Adriana Rojas Saravia</dc:creator>
  <dc:description/>
  <cp:keywords/>
  <dc:language>en-US</dc:language>
  <cp:lastModifiedBy>jackeline</cp:lastModifiedBy>
  <cp:lastPrinted>2013-02-16T11:36:00Z</cp:lastPrinted>
  <dcterms:modified xsi:type="dcterms:W3CDTF">2013-02-16T16:36:00Z</dcterms:modified>
  <cp:revision>15</cp:revision>
  <dc:subject/>
  <dc:title>No</dc:title>
</cp:coreProperties>
</file>